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01 апреля 2016 года</w:t>
        <w:tab/>
        <w:tab/>
        <w:tab/>
        <w:tab/>
        <w:tab/>
        <w:tab/>
        <w:tab/>
        <w:tab/>
        <w:t xml:space="preserve">№ 37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 ХОДЕ ПОДГОТОВКИ К ВЕСЕННИМ ПОЛЕВЫМ РАБОТАМ СЕЛЬСКОХОЗЯЙСТВЕННЫХ ПРЕДПРИЯТИЙ ГЛАЗОВСКОГО РАЙОНА</w:t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0" w:firstLine="357"/>
        <w:jc w:val="both"/>
        <w:rPr>
          <w:szCs w:val="24"/>
        </w:rPr>
      </w:pPr>
      <w:r>
        <w:rPr>
          <w:szCs w:val="24"/>
        </w:rPr>
        <w:t>Заслушав информацию первого заместителя главы Администрации Глазовского района - начальника Управления сельского хозяйства Г.А.Аверкиевой «О ходе подготовки к весенним полевым работам сельскохозяйственных предприятий Глазовского района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5"/>
        <w:ind w:left="720" w:hanging="0"/>
        <w:jc w:val="both"/>
        <w:rPr/>
      </w:pPr>
      <w:r>
        <w:rPr>
          <w:szCs w:val="24"/>
        </w:rPr>
        <w:t>Прилагаемую информацию «О ходе подготовки к весенним полевым работам сельскохозяйственных предприятий Глазовского района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/>
          <w:bCs/>
          <w:szCs w:val="24"/>
        </w:rPr>
        <w:t>«___» апреля 2016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01.04.2016 № 37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ходе подготовки к весенним полевым работам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  <w:sz w:val="22"/>
          <w:szCs w:val="22"/>
        </w:rPr>
        <w:t>сельскохозяйственных предприятий Глазовского района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севная площадь в Глазовском районе  составляет 45304 га, в том числе посев яровых зерновых на площади 17520 га.  Зябь вспахана на площади 7815 га. (45% от площади яровых зерновых и зернобобовых). Дополнительные трудности при обработке почвы в хозяйствах, где мало вспахано зяби - это в ООО «Родник»(0%), ООО «Октябрьский»(8%), СХПК «Пригородный» (28%), СПК «Коротай» (17%), СХПК «Заречный»(48%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лан засыпки семян выполнен. На этот период кондиционность семян составляет 64% (по УР-72%). Сортировка семян продолжается в  СПК «Кожильский». Отсортированы семена в ООО «Октябрьский» и сданы на анализ для определения на качество  в семинспекцию,  ими также запланирована покупка семян ячменя «Раушан» в количестве 25 тонн из СПК «Кожильский». Полностью кондиционны семена в ООО «Чура», СПК «Коммунар», СХПК «Заречный». Под посев  2016 года  куплено 506 тонн оригинальных и высокорепродукционных семян зерновых и зернобобовых. По  мере поступления субсидий покупка семян продолжается.  </w:t>
      </w:r>
      <w:r>
        <w:rPr>
          <w:iCs/>
          <w:color w:val="000000"/>
          <w:szCs w:val="24"/>
        </w:rPr>
        <w:t xml:space="preserve">         </w:t>
      </w:r>
      <w:r>
        <w:rPr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ка показывает, что  в производстве нельзя обойтись одним сортом.  Семеноводческие хозяйства нашего района обеспечивают репродукционными семенами  сельхозпредприятия района и республики. Реализовано более 500т  семян:  семхозами СПК  «Коммунар» - больше 200 т и СПК «Кожильский»  - около 300 т. </w:t>
        <w:tab/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жайность сельскохозяйственных культур зависит и от внесения минеральных удобрений,. Под посевы 2015 года было внесено 11,2 кг/га. На этот период куплено 312 тонн азотных удобрений  (более 2 кг\га в д.в.). На настоящий период минеральные удобрения куплены частично в ООО «Чура» (222т),  СПК «Коммунар» (40т) СХПК «Пригородный» (30т)  и ООО «Октябрьский» (20т). Ожидается поступление  удобрений под посев 2016  года около 1400 т, что на уровне прошлого года, т.е 11-12 кг/га в д.в. В настоящее время в сельхозпредприятиях разработаны рабочие планы, проводятся совещания по подготовке к весенне-полевым работ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Готовность техники к весенне-полевым работам по району составляет: тракторы-77%, автомобили- 85%, сеялки-76 %, культиваторы-85% , дисковые бороны-87%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Лидирующие позиции в подготовке техники к весенним полевым работам занимают:  СПК «Пригородный», ООО «Октябрьский», СПК «Кожильский», СПК «Коммунар», СПК «Чура», СПК «Луч», ООО «Исток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Лидирующие позиции в подготовке техники к весенним полевым работам занимают:  СПК «Пригородный», ООО «Октябрьский», СПК «Коммунар», СПК «Чура», СПК Луч, ООО Исток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требность в ГСМ на весенние полевые работы составляет порядка 400 тонн, на данный момент обеспеченность топливом по району составляет 35%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2015 году и в первом квартале 2016 года   сельскохозяйственными предприятиями для проведения весенних полевых работ было приобретено 5 единиц тракторов, 2 сеялки, комбинированный бороновальный агрегат (СПК «Коммунар»), 2 культиватора КШУ -8 (ООО «Чур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осударственный технический осмотр тракторов в районе стартует 11 апреля и продолжится до 22 апреля 2016 го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организации качественного и своевременного ремонта сельскохозяйственной техники к весенне-полевым работам Администрациией МО «Глазовский район» с 14 марта 2016 по 25 апреля 2016 года объявлен  смотр-конкурс на лучшую подготовку  техники среди сельскохозяйственных организаций Глазовского района.  Итоги конкурса будут подведены комиссионно и победители будут награждены дипломами и денежными призами (1 место-10 000 руб, 2 место- 8 000 руб,  3 место – 7 000 руб.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8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29:00Z</dcterms:created>
  <dc:creator>408_1</dc:creator>
  <dc:description/>
  <cp:keywords/>
  <dc:language>en-US</dc:language>
  <cp:lastModifiedBy>Пользователь</cp:lastModifiedBy>
  <cp:lastPrinted>2016-04-01T09:03:00Z</cp:lastPrinted>
  <dcterms:modified xsi:type="dcterms:W3CDTF">2016-04-01T05:04:00Z</dcterms:modified>
  <cp:revision>7</cp:revision>
  <dc:subject/>
  <dc:title/>
</cp:coreProperties>
</file>